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Regulaminu Konkursowego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17"/>
        <w:gridCol w:w="496"/>
        <w:gridCol w:w="1996"/>
        <w:gridCol w:w="815"/>
        <w:gridCol w:w="1920"/>
        <w:gridCol w:w="835"/>
        <w:gridCol w:w="819"/>
      </w:tblGrid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30"/>
                <w:szCs w:val="3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0"/>
                <w:szCs w:val="30"/>
              </w:rPr>
              <w:t>FORMULARZ REKRUTACYJ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30"/>
                <w:szCs w:val="3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0"/>
                <w:szCs w:val="30"/>
              </w:rPr>
              <w:t>DLA OSÓB FIZYCZNYCH I PODMIOTÓW ZAINTERESOWANYCH UDZIAŁEM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30"/>
                <w:szCs w:val="3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0"/>
                <w:szCs w:val="30"/>
              </w:rPr>
              <w:t>KONKURSIE NA NAJLEPSZY BIZNESPLAN</w:t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Numer ewidencyjny kandydata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 xml:space="preserve">Realizator 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Centrum Rozwoju Inicjatyw Społecznych CRIS</w:t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 xml:space="preserve">Tytuł programu 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-Bold;Calibri" w:cs="Calibri-Bold;Calibri" w:ascii="Calibri-Bold;Calibri" w:hAnsi="Calibri-Bold;Calibri"/>
                <w:b/>
                <w:bCs/>
              </w:rPr>
              <w:t xml:space="preserve"> </w:t>
            </w:r>
            <w:r>
              <w:rPr>
                <w:rFonts w:cs="Calibri-Bold;Calibri" w:ascii="Calibri-Bold;Calibri" w:hAnsi="Calibri-Bold;Calibri"/>
                <w:b/>
                <w:bCs/>
              </w:rPr>
              <w:t>„</w:t>
            </w:r>
            <w:r>
              <w:rPr>
                <w:rFonts w:cs="Calibri-Bold;Calibri" w:ascii="Calibri-Bold;Calibri" w:hAnsi="Calibri-Bold;Calibri"/>
                <w:b/>
                <w:bCs/>
              </w:rPr>
              <w:t>Program Wspierania Przedsiębiorczości Miasta Racibórz”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ne osobowe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 (imiona)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iwsko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urodzenia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I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ne kontaktowe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-BoldItalic;Calibri" w:ascii="Calibri-BoldItalic;Calibri" w:hAnsi="Calibri-BoldItalic;Calibri"/>
                <w:b/>
                <w:bCs/>
                <w:i/>
                <w:iCs/>
              </w:rPr>
              <w:t>Należy zaznaczyć właściwe pole w każdym z wierszy poniże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</w:t>
            </w:r>
          </w:p>
        </w:tc>
      </w:tr>
      <w:tr>
        <w:trPr>
          <w:trHeight w:val="114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II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kandydata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Calibri" w:ascii="Calibri-Bold;Calibri" w:hAnsi="Calibri-Bold;Calibri"/>
              </w:rPr>
              <w:t>Jest osobą fizyczną, zamieszkałą na terenie Rzeczypospolitej Polskiej w mieście Racibórz, posiadające pełną zdolność do czynności prawnych, nie prowadzące działalności gospodarczej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  <w:t>Jest przedsiębiorcą, prowadzącym działalność gospodarczą w Raciborzu w sektorze mikro, małych i średnich przedsiębiorstw, prowadzący działalność nie dłużej niż 3 lata od dnia ogłoszenia Konkursu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OPIS PLANOWANEJ DZIAŁALNOŚCI BIZNESOWEJ</w:t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V.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 pomysłu.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Calibri" w:ascii="Calibri-Bold;Calibri" w:hAnsi="Calibri-Bold;Calibri"/>
              </w:rPr>
              <w:t>Proszę opisać planowane przedsięwzięcie (m.in. co jest produktem / usługą, do kogo kierowany jest produkt/usługa, jaki problem rozwiązuje lub jaką wartość daje klientowi?</w:t>
            </w:r>
          </w:p>
        </w:tc>
      </w:tr>
      <w:tr>
        <w:trPr>
          <w:trHeight w:val="4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alność wdrożenia modelu biznesowego.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Calibri" w:ascii="Calibri-Bold;Calibri" w:hAnsi="Calibri-Bold;Calibri"/>
              </w:rPr>
              <w:t>Proszę wskazać dotychczasowe doświadczenie w dziedzinie planowanego projektu. Jakie dane uwiarygadniają potencjał danej koncepcji biznesowej (podobne produkty na rynku, potencjalni zainteresowani klienci, pierwsza sprzedaż).</w:t>
            </w:r>
          </w:p>
        </w:tc>
      </w:tr>
      <w:tr>
        <w:trPr>
          <w:trHeight w:val="38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lkulacja finansowa.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  <w:t>Jakie są nakłady inwestycyjne niezbędne do wdrożenia / rozwoju planowanego biznesu oraz ich źródła? Proszę przedstawić zakres inwestycji, terminy realizacji. Należy określić szacunkowe miesięczne koszty i przychody w podziale na kategorie wydatków i kategorie przychodów w okresie pierwszych 12 miesięcy.</w:t>
            </w:r>
          </w:p>
        </w:tc>
      </w:tr>
      <w:tr>
        <w:trPr>
          <w:trHeight w:val="40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I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lm.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został przygotowany film promocyjny przez autora pomysłu biznesowego?</w:t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k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32"/>
          <w:szCs w:val="32"/>
        </w:rPr>
      </w:pPr>
      <w:r>
        <w:rPr>
          <w:rFonts w:cs="Calibri-Bold;Calibri" w:ascii="Calibri-Bold;Calibri" w:hAnsi="Calibri-Bold;Calibri"/>
          <w:b/>
          <w:bCs/>
          <w:sz w:val="32"/>
          <w:szCs w:val="32"/>
        </w:rPr>
        <w:t>OŚWIAD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32"/>
          <w:szCs w:val="32"/>
        </w:rPr>
      </w:pPr>
      <w:r>
        <w:rPr>
          <w:rFonts w:cs="Calibri-Bold;Calibri" w:ascii="Calibri-Bold;Calibri" w:hAnsi="Calibri-Bold;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Oświadczam, że zapoznałam/łem się z Regulaminem Konkursu na „Najlepszy Biznesplan” realizowanego w ramach „Programu Wspierania Przedsiębiorczości Miasta Racibórz na lata 2015-2020” i zobowiązuję się do przestrzegania jego postanowień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ata, podpi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Wyrażam zgodę na przetwarzanie moich danych osobowych w celu uczestnictwa w Konkursi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 „Najlepszy Biznes Plan”. Jednocześnie oświadczam, że zgodnie z art. 13 ust. 1 i 2 Rozporządzenie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arlamentu Europejskiego i Rady (UE) 2016/679 z dnia 27 kwietnia 2016 r. w sprawie ochrony osób fizycznych w związku z przetwarzaniem danych osobowych i w sprawie swobodnego przepływu takich danych oraz uchylenia dyrektywy 95/46/WE (Dz. U. UE. 1 nr 119 poz. 1 z 2016)- udzielono mi następujących informacji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 Administratorem Danych jest Miasto Racibórz ul. Króla Stefana Batorego 6, 47-400 Racibórz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oi@um.raciborz.pl , tel. 32 755 06 0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 Dane kontaktowe inspektora ochrony danych to iodo@um.raciborz.pl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Celem przetwarzania danych osobowych jest korzystanie z usług w zakresie wpierania i promocji przedsiębiorczości oferowanych przez Miasto Racibórz oraz inne podmioty realizujące na zlecenie Miasta Racibórz zadania z zakresu wspierania i promocji przedsiębiorczości, w tym usług informacyjnych, szkoleniowych i doradczych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. Podstawą prawną przetwarzania danych osobowych jest - art. 6 ust. 1 lit . e ROD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. Odbiorcą Pani/Pana danych będzie Miasto Racibórz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. Pana/Pani dane osobowe nie będą przekazywane do państwa trzecieg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. Dane osobowe będą przechowywane bezterminowo zgodnie z kategorią archiwalną Jednolitego Rzeczowego Wykazu Ak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. W związku z przetwarzaniem danych osobowych przysługuje Panu/Pani prawo do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) żądania dostępu do danych dotyczących osoby, której dotyczą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) sprostowania danych osobowych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) żądania usunięcia danych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) żądania ograniczenia przetwarzania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) wniesienia sprzeciwu wobec przetwarzania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) wniesienia skargi do organu nadzorczeg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. Podanie przez Pana/Pani danych osobowych jest dobrowolne, jednak bez ich podania nie będz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ożliwe korzystanie z usług określonych w pkt. 3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. Pana/Pani dane nie będą przetwarzane dla zautomatyzowanego podejmowania decyzji, nie będ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ofilowane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ata,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Oświadczam że, nie zalegam z płatnościami do Urzędu Skarbowego i Zakładu Ubezpieczeń Społecznych z tytułu prowadzonej przeze mnie działalności gospodarczej. Powyższe dane zostały podane zgodnie z prawdą i świadoma/y jestem odpowiedzialności z art.233 §1 Kodeksu Karnego*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ata, podpis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*Dotyczy osób prowadzących działalność gospodarcz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ee"/>
    <w:family w:val="auto"/>
    <w:pitch w:val="default"/>
  </w:font>
  <w:font w:name="Calibri-BoldItalic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0:00Z</dcterms:created>
  <dc:creator>Piotr Dominiak</dc:creator>
  <dc:description/>
  <cp:keywords/>
  <dc:language>en-US</dc:language>
  <cp:lastModifiedBy>Piotr Dominiak</cp:lastModifiedBy>
  <dcterms:modified xsi:type="dcterms:W3CDTF">2021-10-05T09:10:00Z</dcterms:modified>
  <cp:revision>2</cp:revision>
  <dc:subject/>
  <dc:title/>
</cp:coreProperties>
</file>