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KLARACJA UCZESTNICTWA W SZKOLENIU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chęć uczestnictwa w szkoleniu dotyczącym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15265</wp:posOffset>
                </wp:positionV>
                <wp:extent cx="3041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16.9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x58c572e92amsonormal"/>
        <w:shd w:fill="FFFFFF" w:val="clear"/>
        <w:spacing w:before="0" w:after="0"/>
        <w:ind w:left="708" w:hanging="0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  <w:t xml:space="preserve">Działanie 3.2 dotacje na Innowacje w MŚP w działalności gospodarczej </w:t>
        <w:br/>
        <w:t>dla województwa Śląskiego</w:t>
      </w:r>
    </w:p>
    <w:p>
      <w:pPr>
        <w:pStyle w:val="Ox58c572e92amsonormal"/>
        <w:shd w:fill="FFFFFF" w:val="clear"/>
        <w:spacing w:before="0" w:after="0"/>
        <w:ind w:left="708" w:hanging="0"/>
        <w:rPr>
          <w:rFonts w:ascii="Calibri" w:hAnsi="Calibri" w:cs="Calibri"/>
          <w:b/>
          <w:b/>
          <w:i/>
          <w:i/>
          <w:iCs/>
          <w:sz w:val="28"/>
          <w:lang w:val="en-US" w:eastAsia="en-US"/>
        </w:rPr>
      </w:pPr>
      <w:r>
        <w:rPr>
          <w:rFonts w:cs="Calibri" w:ascii="Calibri" w:hAnsi="Calibri"/>
          <w:b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44780</wp:posOffset>
                </wp:positionV>
                <wp:extent cx="2946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45pt;mso-wrap-distance-left:9.05pt;mso-wrap-distance-right:9.05pt;mso-wrap-distance-top:0pt;mso-wrap-distance-bottom:0pt;margin-top:11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x58c572e92amsonormal"/>
        <w:shd w:fill="FFFFFF" w:val="clear"/>
        <w:spacing w:before="0" w:after="0"/>
        <w:ind w:left="708" w:hanging="0"/>
        <w:rPr>
          <w:rFonts w:ascii="Calibri" w:hAnsi="Calibri" w:cs="Calibri"/>
          <w:b/>
          <w:b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  <w:t xml:space="preserve">Działanie Go To Brand – eksport 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iCs/>
          <w:color w:val="FF0000"/>
          <w:sz w:val="28"/>
          <w:lang w:val="pl-PL"/>
        </w:rPr>
      </w:pPr>
      <w:r>
        <w:rPr>
          <w:rFonts w:cs="Calibri" w:ascii="Calibri" w:hAnsi="Calibri"/>
          <w:b/>
          <w:i/>
          <w:iCs/>
          <w:color w:val="FF0000"/>
          <w:sz w:val="28"/>
          <w:lang w:val="pl-PL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80"/>
      </w:tblGrid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ytu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jsce prac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zamieszkan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, Fax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Rekrutacja na spotkanie odbywa się według kolejności zgłoszeń, zatem prosimy wypełnioną deklarację przesłać jak najszybciej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rzypadku wyboru trzeciego terminu, nie później niż do </w:t>
      </w:r>
      <w:r>
        <w:rPr>
          <w:rFonts w:cs="Arial" w:ascii="Arial" w:hAnsi="Arial"/>
          <w:b/>
          <w:sz w:val="22"/>
          <w:szCs w:val="22"/>
          <w:lang w:val="pl-PL"/>
        </w:rPr>
        <w:t>09.01.201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1" w:firstLine="707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rogą elektroniczną</w:t>
        <w:tab/>
        <w:tab/>
        <w:t xml:space="preserve">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paulina.skoczylas@argonavi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ind w:left="1" w:firstLine="70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541" w:firstLine="70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1" w:firstLine="70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er11">
    <w:name w:val="ver11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58c572e92amsonormal">
    <w:name w:val="ox-58c572e92a-msonormal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skoczylas@argonav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8:00Z</dcterms:created>
  <dc:creator>xxx</dc:creator>
  <dc:description/>
  <dc:language>en-US</dc:language>
  <cp:lastModifiedBy>USER</cp:lastModifiedBy>
  <dcterms:modified xsi:type="dcterms:W3CDTF">2016-12-28T07:58:00Z</dcterms:modified>
  <cp:revision>2</cp:revision>
  <dc:subject/>
  <dc:title>DEKLARACJA UCZESTNICTWA W SZKOLENIU</dc:title>
</cp:coreProperties>
</file>