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87071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79019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WSPÓŁ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Y REALIZ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NKURSU NA NAJLEPSZY MODEL BIZNESOW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wolę współpracy przy realizacji </w:t>
      </w:r>
      <w:r>
        <w:rPr>
          <w:i/>
        </w:rPr>
        <w:t xml:space="preserve">„Konkursu na najlepszy Model Biznesowy” </w:t>
      </w:r>
      <w:r>
        <w:rPr/>
        <w:t xml:space="preserve">w ramach </w:t>
      </w:r>
      <w:r>
        <w:rPr>
          <w:i/>
        </w:rPr>
        <w:t>„Programu Wspierania Przedsiębiorczości Miasta Racibórz na lata 2015-2020”</w:t>
      </w:r>
      <w:r>
        <w:rPr/>
        <w:t xml:space="preserve"> i jako Partner wspierający inicjatywę składam deklarację ufundowania nagrody finansowej dla laureatów konkursu o wartości ……………………………………………z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cibórz, dn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                </w:t>
      </w:r>
      <w:r>
        <w:rPr/>
        <w:tab/>
        <w:tab/>
        <w:t xml:space="preserve">                </w:t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pis upoważnionej osoby                                                  </w:t>
        <w:tab/>
        <w:tab/>
        <w:t xml:space="preserve">Pieczęć firm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mię i nazwisko oraz dane kontaktowe osoby wyznaczonej do kontaktów w zakresie współpracy przy realizacji Konkursu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6:00Z</dcterms:created>
  <dc:creator>UMR</dc:creator>
  <dc:description/>
  <cp:keywords/>
  <dc:language>en-US</dc:language>
  <cp:lastModifiedBy>Karina</cp:lastModifiedBy>
  <cp:lastPrinted>2016-09-13T11:38:00Z</cp:lastPrinted>
  <dcterms:modified xsi:type="dcterms:W3CDTF">2016-09-16T08:43:00Z</dcterms:modified>
  <cp:revision>5</cp:revision>
  <dc:subject/>
  <dc:title>ZAPROSZENIE DO WSPÓŁPRACY</dc:title>
</cp:coreProperties>
</file>